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/>
        <w:t>Türk Gıda Kodeksi Gıdalardaki Eser Elementler ve İşleme Bulaşanlarının Resmi Kontrolü için Numune Alma ve Analiz Metodu Kriterleri Tebliği</w:t>
      </w:r>
    </w:p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0:00Z</dcterms:created>
  <dc:creator>ab184976</dc:creator>
  <dc:description/>
  <cp:keywords/>
  <dc:language>en-US</dc:language>
  <cp:lastModifiedBy>Nebiye Gizem Ozkul</cp:lastModifiedBy>
  <cp:lastPrinted>2018-11-07T20:38:00Z</cp:lastPrinted>
  <dcterms:modified xsi:type="dcterms:W3CDTF">2024-05-14T06:30:00Z</dcterms:modified>
  <cp:revision>2</cp:revision>
  <dc:subject/>
  <dc:title/>
</cp:coreProperties>
</file>